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Lines/>
        <w:widowControl/>
        <w:spacing w:lineRule="exact" w:line="600"/>
        <w:ind w:left="2238" w:hanging="1600"/>
        <w:jc w:val="center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应急救灾物资采购及相关经费绩效目标</w:t>
      </w:r>
    </w:p>
    <w:tbl>
      <w:tblPr>
        <w:tblW w:w="9836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786"/>
        <w:gridCol w:w="1480"/>
        <w:gridCol w:w="1707"/>
        <w:gridCol w:w="1291"/>
        <w:gridCol w:w="1832"/>
        <w:gridCol w:w="2082"/>
      </w:tblGrid>
      <w:tr>
        <w:trPr>
          <w:trHeight w:val="43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应急救灾物资采购及相关经费</w:t>
            </w:r>
          </w:p>
        </w:tc>
      </w:tr>
      <w:tr>
        <w:trPr>
          <w:trHeight w:val="43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专项资金项目</w:t>
            </w:r>
          </w:p>
        </w:tc>
      </w:tr>
      <w:tr>
        <w:trPr>
          <w:trHeight w:val="4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项目等级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二级项目</w:t>
            </w:r>
          </w:p>
        </w:tc>
      </w:tr>
      <w:tr>
        <w:trPr>
          <w:trHeight w:val="4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广东省粮食和物资储备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用款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广东省粮食和物资储备保障中心</w:t>
            </w:r>
          </w:p>
        </w:tc>
      </w:tr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实施期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起始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到期年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预算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总金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5000000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当年度金额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5000000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90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项目概述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用于解决遭受自然灾害地区群众基本生活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需要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，及时向受灾群众提供食品、饮用水、衣被、取暖、临时住所等应急救助；采购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、管理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。</w:t>
            </w:r>
          </w:p>
        </w:tc>
      </w:tr>
      <w:tr>
        <w:trPr>
          <w:trHeight w:val="98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总体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实施周期总目标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当年度目标</w:t>
            </w:r>
          </w:p>
        </w:tc>
      </w:tr>
      <w:tr>
        <w:trPr>
          <w:trHeight w:val="39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向因灾造成生活困难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需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政府救助的困难群众提供急需的衣被、临时住所、水、食品等救助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物资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满足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受灾群众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基本生活需要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一是接到省粮食和储备局的调拨命令后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-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个小时将物资运到灾区，运送物资时间、物资质量满意度为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，满足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受灾群众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基本生活需要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；二是完成当年的采购任务，确保采购物资的质量和数量，严格按规范管理储备物资，实现“储得进、管得好、调得动、用得上”的工作目标。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实施周期指标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当年度指标值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采购物资品类数量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调拨完成率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储备完成率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质量合格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物资采购任务完成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运达灾区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不超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个小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不超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个小时</w:t>
            </w:r>
          </w:p>
        </w:tc>
      </w:tr>
      <w:tr>
        <w:trPr>
          <w:trHeight w:val="13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经济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弥补成本率（即财政资金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总成本）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益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经济效益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有效减少困难群众因灾所造成的损失（是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社会效益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有效维护灾后社会稳定和正常秩序（是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pacing w:val="-1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物资保障需政府救助受灾群众覆盖率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救灾物资保障率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满意度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服务对象对物资质量满意度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600"/>
        <w:jc w:val="both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eastAsia="方正仿宋简体;微软雅黑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b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paragraph" w:styleId="New">
    <w:name w:val="正文 New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2:00Z</dcterms:created>
  <dc:creator>林紫纯</dc:creator>
  <dc:description/>
  <dc:language>en-US</dc:language>
  <cp:lastModifiedBy>淡然で微笑い</cp:lastModifiedBy>
  <cp:lastPrinted>2025-02-20T00:46:00Z</cp:lastPrinted>
  <dcterms:modified xsi:type="dcterms:W3CDTF">2025-02-18T09:50:28Z</dcterms:modified>
  <cp:revision>2</cp:revision>
  <dc:subject/>
  <dc:title>广东省粮食和物资储备保障中心2025年度应急救灾物资采购及相关经费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ADD63C8149048CA79B9F187C0F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jJiMzk5MGMzZTc5YTNkODYxNjAzMGQxYTk5MjY2NmUiLCJ1c2VySWQiOiIyNzA0NTI1MzMifQ==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  <property fmtid="{D5CDD505-2E9C-101B-9397-08002B2CF9AE}" pid="8" name="ribbonExt">
    <vt:lpwstr>{"WPSExtOfficeTab":{"OnGetEnabled":false,"OnGetVisible":false}}</vt:lpwstr>
  </property>
  <property fmtid="{D5CDD505-2E9C-101B-9397-08002B2CF9AE}" pid="9" name="慧眼令牌">
    <vt:lpwstr>eyJraWQiOiJvYSIsInR5cCI6IkpXVCIsImFsZyI6IkhTMjU2In0.eyJzdWIiOiJPQS1MT0dJTiIsImNvcnBJZCI6IiIsIm1haW5BY2NvdW50IjoiIiwiaXNzIjoiRVhPQSIsIm9EZXB0IjoiIiwidXNlcklkIjo1NSwibURlcHQiOiIxOCznnIHnsq7lgqjkv53pmpzkuK3lv4MiLCJuYmYiOjE3Mzk0MzUzNDQsIm5hbWUiOiLkvZXkvJ_lrokiLCJleHAiOjIwNTQ3OTg5NDQsImlhdCI6MTczOTQzODM0NCwianRpIjoib2EiLCJhY2NvdW50IjoiaGV3YSJ9.Kwie0NZzwrRoVOh9wRanDOu_z3Oz0OkMQLKO4u_oL7k</vt:lpwstr>
  </property>
</Properties>
</file>