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仓级云盒温度采集通用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通信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采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CP/I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协议，应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ocket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I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缓冲模式）；云平台为客户端，被采集端（云盒等）为服务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被采集端（云盒等）应提供固定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端口用以建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ocket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连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注：通篇协议采用十六进制数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采集协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83820</wp:posOffset>
                </wp:positionV>
                <wp:extent cx="450024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987"/>
                              <w:gridCol w:w="1000"/>
                              <w:gridCol w:w="950"/>
                              <w:gridCol w:w="95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协议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协议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命令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识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仓温仓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 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 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温度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 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 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温外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 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 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4.75pt;mso-wrap-distance-left:9pt;mso-wrap-distance-right:9pt;mso-wrap-distance-top:0pt;mso-wrap-distance-bottom:0pt;margin-top:6.6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987"/>
                        <w:gridCol w:w="1000"/>
                        <w:gridCol w:w="950"/>
                        <w:gridCol w:w="950"/>
                        <w:gridCol w:w="1934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协议名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协议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命令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标识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仓温仓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0 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0 0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温度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0 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0 0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外温外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0 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0 0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协议头：固定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命令码：分别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长度：表示标识的字节长度固定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识：当一个被采集端（云盒等）挂接多块测温设备时，标识码为每个仓的对应标识；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RC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命令校验字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算方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RC-16(C9DA)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算长度：不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标识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被采集端返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210</wp:posOffset>
                </wp:positionH>
                <wp:positionV relativeFrom="paragraph">
                  <wp:posOffset>20955</wp:posOffset>
                </wp:positionV>
                <wp:extent cx="450024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987"/>
                              <w:gridCol w:w="1000"/>
                              <w:gridCol w:w="950"/>
                              <w:gridCol w:w="166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协议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协议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命令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仓温仓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H TL HH H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温度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 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 S TH TL..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温外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H TL HH H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4.75pt;mso-wrap-distance-left:9pt;mso-wrap-distance-right:9pt;mso-wrap-distance-top:0pt;mso-wrap-distance-bottom:0pt;margin-top:1.6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987"/>
                        <w:gridCol w:w="1000"/>
                        <w:gridCol w:w="950"/>
                        <w:gridCol w:w="1660"/>
                        <w:gridCol w:w="1224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协议名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协议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命令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字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仓温仓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TH TL HH HL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温度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0 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 S TH TL..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外温外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TH TL HH HL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仓温仓湿：返回固定四字节温湿度信息无协议头、命令码、长度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RC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；其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倍温度的高低位，高位在前低位在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外温外湿：返回固定四字节温湿度信息无协议头、命令码、长度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RC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；其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倍温度的高低位，高位在前低位在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温度点：返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求头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命令码，长度为温度点数据长度为温度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数据为所有温度点数据，单点温度数据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节组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电缆编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-99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传感器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-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倍温度的高位）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倍温度的低位）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RC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出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数据长度的校验；计算方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RC-16(C9DA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：温度数据必须一包返回，此命令平台最多等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丁矗</cp:lastModifiedBy>
  <dcterms:modified xsi:type="dcterms:W3CDTF">2019-04-08T07:18:37Z</dcterms:modified>
  <cp:revision>0</cp:revision>
  <dc:subject/>
  <dc:title>仓级云盒温度采集通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